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7</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autoSpaceDE w:val="false"/>
              <w:ind w:firstLine="33"/>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8</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9</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30</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1-07-21T02:2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0578</vt:lpwstr>
  </property>
</Properties>
</file>